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8/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ESTAWIENIE MIEJSC ODBIORU – PUNKTÓW DOSTAWY- Gmina Nowa Sól – Miasto  cz. 1 z 2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Obiekty z umowami sprzedaży energii elektrycznej oraz odrębnymi umowami na usługę dystrybucj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22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2520"/>
        <w:gridCol w:w="1440"/>
        <w:gridCol w:w="1440"/>
        <w:gridCol w:w="1620"/>
        <w:gridCol w:w="1260"/>
        <w:gridCol w:w="1080"/>
        <w:gridCol w:w="1372"/>
      </w:tblGrid>
      <w:tr>
        <w:trPr>
          <w:trHeight w:val="540" w:hRule="exac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i adres obiektu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mown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rupa taryf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użycie szacunkowe kW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8 miesięcy)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zpoczęc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staw</w:t>
            </w:r>
          </w:p>
        </w:tc>
      </w:tr>
      <w:tr>
        <w:trPr>
          <w:trHeight w:val="163" w:hRule="exac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 licznika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ryfa I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ryfa II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  <w:t>Płatnik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kW]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Publiczna Szkoła Podstawowa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r 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SP-5, 67-100 Nowa Sól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l. Walki Młodych 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hd w:fill="C0C0C0" w:val="clear"/>
              </w:rPr>
            </w:pPr>
            <w:r>
              <w:rPr>
                <w:sz w:val="20"/>
                <w:shd w:fill="C0C0C0" w:val="clear"/>
              </w:rPr>
              <w:t>C-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8349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11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1.07.2012 r.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Publiczna Szkoła Podstawowa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r 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SP nr 6, ul. Kościuszki 26 67-100 Nowa Sól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hd w:fill="C0C0C0" w:val="clear"/>
              </w:rPr>
            </w:pPr>
            <w:r>
              <w:rPr>
                <w:sz w:val="20"/>
                <w:shd w:fill="C0C0C0" w:val="clear"/>
              </w:rPr>
              <w:t>C-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02695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01.09.2012 r.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Publiczna Szkoła Podstawowa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r  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SP nr 6, ul. Kościuszki 26 67-100 Nowa Sól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hd w:fill="C0C0C0" w:val="clear"/>
              </w:rPr>
            </w:pPr>
            <w:r>
              <w:rPr>
                <w:sz w:val="20"/>
                <w:shd w:fill="C0C0C0" w:val="clear"/>
              </w:rPr>
              <w:t>C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23001530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5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01.09.2012 r.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Publiczne Gimnazjum NR 2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z oddziałami  Integracyjnymi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l. Gimnazjalna 11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7-100 Nowa Sól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hd w:fill="C0C0C0" w:val="clear"/>
              </w:rPr>
            </w:pPr>
            <w:r>
              <w:rPr>
                <w:sz w:val="20"/>
                <w:shd w:fill="C0C0C0" w:val="clear"/>
              </w:rPr>
              <w:t>C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300034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18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01.06.2012r.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ubliczne Gimnazjum NR 2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z oddziałami  Integracyjnymi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Basen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l. Gimnazjalna 11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7-100 Nowa Sól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hd w:fill="C0C0C0" w:val="clear"/>
              </w:rPr>
            </w:pPr>
            <w:r>
              <w:rPr>
                <w:sz w:val="20"/>
                <w:shd w:fill="C0C0C0" w:val="clear"/>
              </w:rPr>
              <w:t>C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80199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58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de-DE"/>
              </w:rPr>
              <w:t>01.06.2012r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.</w:t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Gimnazjum Nr 3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m. H. Sienkiewicza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Gimnazjum nr 3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m. H. Sienkiewicza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l. Kasprowicza 8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7-100 Nowa sól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hd w:fill="C0C0C0" w:val="clear"/>
              </w:rPr>
            </w:pPr>
            <w:r>
              <w:rPr>
                <w:sz w:val="20"/>
                <w:shd w:fill="C0C0C0" w:val="clear"/>
              </w:rPr>
              <w:t>C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23001778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3733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1.05.2012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ESTAWIENIE MIEJSC ODBIORU – PUNKTÓW – Gmina Nowa Sól – Miasto cz.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OBIEKTY Z UMOWAMI KOMPLEKSOWY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0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709"/>
        <w:gridCol w:w="992"/>
        <w:gridCol w:w="702"/>
        <w:gridCol w:w="1141"/>
        <w:gridCol w:w="1017"/>
        <w:gridCol w:w="720"/>
        <w:gridCol w:w="814"/>
        <w:gridCol w:w="986"/>
        <w:gridCol w:w="975"/>
        <w:gridCol w:w="591"/>
        <w:gridCol w:w="567"/>
        <w:gridCol w:w="883"/>
        <w:gridCol w:w="1101"/>
        <w:gridCol w:w="992"/>
        <w:gridCol w:w="1276"/>
        <w:gridCol w:w="372"/>
      </w:tblGrid>
      <w:tr>
        <w:trPr>
          <w:trHeight w:val="1648" w:hRule="exac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łatni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a obiektu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Nazwa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SD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dres obiektu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nr umowy sprzedaży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energii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lektrycznej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dzaj taryfy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c umowna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c przyłączeni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nkt zasilani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 stacj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/nr(nazwa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złącza oraz ewentualnie jak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szacunkowa wielkość zużycia dla punktu odbioru w kWh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d 01.05.2012r. do 31.12.2012r.*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 licznika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kres obowiązyw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a umow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kres wypowiedzenia umow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soba reprezentująca płatnika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wagi</w:t>
            </w:r>
          </w:p>
        </w:tc>
      </w:tr>
      <w:tr>
        <w:trPr>
          <w:trHeight w:val="378" w:hRule="exac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I taryf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II taryfa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mina Nowa Sól - Miast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etlenie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mentarza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NEA S.A.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ul. Wandy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6/VJ/P/</w:t>
              <w:br/>
              <w:t>483/2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12b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 kW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 kW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ZKP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2327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określon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m-c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adim Tyszkiewicz Prezydent Miasta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mina Nowa Sól - Miast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ynek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NEA S.A.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ul. Parafialna 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6/VJ/P/</w:t>
              <w:br/>
              <w:t>242/20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12a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 kW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22 kW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ewnątrz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budynku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6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46237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ślon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m-c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adim Tyszkiewicz Prezydent Miasta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mina Nowa Sól - Miast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etlenie  ulic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NEA S.A.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Wyzwolenia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501/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6/VJ/614/2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C-11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 kW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kW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ZKP-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4543367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ślon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m-c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adim Tyszkiewicz Prezydent Miasta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3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mina Nowa Sól - Miast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iekt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mieszkalny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NEA S.A.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Wyzwolenia dz. nr 501/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6/VJ/615/2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C-11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 kW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 kW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ZKP-2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649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ślon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m-c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Wadim Tyszkiewicz Prezydent Miasta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mina Nowa Sól - Miast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etlenie  ulic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NEA S.A.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ul. </w:t>
              <w:br/>
              <w:t>Głogowska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6VJ/P/</w:t>
              <w:br/>
              <w:t>33939/</w:t>
              <w:br/>
              <w:t>2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12b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 kW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 kW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afka obok stacji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-6108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8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7861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ślon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m-c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Wadim Tyszkiewicz Prezydent Miasta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1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mina Nowa Sól - Miast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etlenie  ulic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NEA S.A.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ul. Targowa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6/VJ/P/</w:t>
              <w:br/>
              <w:t>33940/</w:t>
              <w:br/>
              <w:t>2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12b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 kW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 kW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afka obok stacji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-6628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6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70527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ślon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m-c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adim Tyszkiewicz Prezydent Miasta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0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709"/>
        <w:gridCol w:w="992"/>
        <w:gridCol w:w="702"/>
        <w:gridCol w:w="1141"/>
        <w:gridCol w:w="1017"/>
        <w:gridCol w:w="720"/>
        <w:gridCol w:w="814"/>
        <w:gridCol w:w="986"/>
        <w:gridCol w:w="975"/>
        <w:gridCol w:w="591"/>
        <w:gridCol w:w="567"/>
        <w:gridCol w:w="883"/>
        <w:gridCol w:w="1101"/>
        <w:gridCol w:w="992"/>
        <w:gridCol w:w="1276"/>
        <w:gridCol w:w="372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Gmina Nowa Sól - Mias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etlenie  uli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NEA S.A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ul. Dług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6/VJ/P/</w:t>
              <w:br/>
              <w:t>33941/</w:t>
              <w:br/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12b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 kW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 kW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tacja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-652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246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ślo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m-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adim Tyszkiewicz Prezydent Miasta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Gmina Nowa Sól - Miast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etlenie  ulic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NEA S.A.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ul. Wrocławska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6/VJ/P/</w:t>
              <w:br/>
              <w:t>33957/</w:t>
              <w:br/>
              <w:t>2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12b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 kW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 kW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tacja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-6504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041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ślon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m-c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adim Tyszkiewicz Prezydent Miasta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4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mina Nowa Sól - Miast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etlenie  ulic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NEA S.A.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ienkiewicza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6/VJ/P/</w:t>
              <w:br/>
              <w:t>33942/</w:t>
              <w:br/>
              <w:t>2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12b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27 kW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 kW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zafka obok stacji </w:t>
              <w:br/>
              <w:t>S-61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08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6476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ślon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m-c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adim Tyszkiewicz Prezydent Miasta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mina Nowa Sól - Miast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etlenie  ulic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NEA S.A.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</w:t>
              <w:br/>
              <w:t>Kościuszki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6/VJ/P/</w:t>
              <w:br/>
              <w:t>33979/</w:t>
              <w:br/>
              <w:t>2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12b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 kW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 kW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tacj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S-6518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4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0594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ślon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m-c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adim Tyszkiewicz Prezydent Miasta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mina Nowa Sól - Miast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etlenie  ulic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NEA S.A.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ul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arkowa 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/VJ/P/</w:t>
              <w:br/>
              <w:t>33958/</w:t>
              <w:br/>
              <w:t>2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12b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 kW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 kW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afka obok stacji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-6504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7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3857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ślon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m-c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adim Tyszkiewicz Prezydent Miasta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6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mina Nowa Sól - Miast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etlenie  ulic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NEA S.A.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</w:t>
              <w:br/>
              <w:t xml:space="preserve"> Św. Barbary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6/VJ/P/</w:t>
              <w:br/>
              <w:t>33976/</w:t>
              <w:br/>
              <w:t>2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12b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 kW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 kW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zafka obok stacji </w:t>
              <w:br/>
              <w:t>S-6505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2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4576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ślon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1 m-c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dim Tyszkiewicz Prezydent Miasta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mina Nowa Sól - Miast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etlenie  ulic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NEA S.A.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ul. </w:t>
              <w:br/>
              <w:t>Szkolna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6/VJ/P/</w:t>
              <w:br/>
              <w:t>1773/</w:t>
              <w:br/>
              <w:t>2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12b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 kW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 kW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afka obok stacji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-6514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729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ślon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m-c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Wadim Tyszkiewicz Prezydent Miasta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mina Nowa Sól - Miast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świetlenie  Cmentarza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NEA S.A.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ul. Kościuszki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m. Otyń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6/V/N/</w:t>
              <w:br/>
              <w:t>138/20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-11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 kW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 kW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L + SO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426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ślon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m-c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adim Tyszkiewicz Prezydent Miasta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mina Nowa Sól - Miast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Budynek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spodarczy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mentarz)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NEA S.A.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ul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Kościuszki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m. Otyń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6/VJ/P/</w:t>
              <w:br/>
              <w:t>31659/</w:t>
              <w:br/>
              <w:t>2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-11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 kW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 kW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wewnątrz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budynku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480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ślon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m-c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adim Tyszkiewicz Prezydent Miasta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mina Nowa Sól - Miast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etlenie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 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NEA S.A.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ul. Kościuszki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6/VJ/P/</w:t>
              <w:br/>
              <w:t>33944/</w:t>
              <w:br/>
              <w:t>2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12b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 kW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 kW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afka obok stacji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-650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70444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ślon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m-c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adim Tyszkiewicz Prezydent Miasta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0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709"/>
        <w:gridCol w:w="992"/>
        <w:gridCol w:w="702"/>
        <w:gridCol w:w="1141"/>
        <w:gridCol w:w="1017"/>
        <w:gridCol w:w="720"/>
        <w:gridCol w:w="814"/>
        <w:gridCol w:w="986"/>
        <w:gridCol w:w="975"/>
        <w:gridCol w:w="591"/>
        <w:gridCol w:w="567"/>
        <w:gridCol w:w="883"/>
        <w:gridCol w:w="1101"/>
        <w:gridCol w:w="992"/>
        <w:gridCol w:w="1276"/>
        <w:gridCol w:w="372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mina Nowa Sól - Mias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etlenie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NEA S.A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ul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Wróblewskieg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6/VJ/P/</w:t>
              <w:br/>
              <w:t>1612/</w:t>
              <w:br/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12b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 kW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 kW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 stacji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-65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8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2874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ślo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m-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adim Tyszkiewicz Prezydent Miasta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mina Nowa Sól - Miast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etlenie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 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NEA S.A.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ul.</w:t>
              <w:br/>
              <w:t xml:space="preserve"> Szarych Szeregów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6/VJ/P/</w:t>
              <w:br/>
              <w:t>33953/</w:t>
              <w:br/>
              <w:t>2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12b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 kW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 kW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afka obok stacji S-6513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76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244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ślon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m-c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adim Tyszkiewicz Prezydent Miasta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mina Nowa Sól - Miast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etlenie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 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NEA S.A.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ul. Południowa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6/VJ/P/</w:t>
              <w:br/>
              <w:t>33977/</w:t>
              <w:br/>
              <w:t>2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12b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 kW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 kW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Szafka obok stacji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-6617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48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9114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ślon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m-c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adim Tyszkiewicz Prezydent Miasta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mina Nowa Sól - Miast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etlenie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 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NEA S.A.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ul. </w:t>
              <w:br/>
              <w:t>Wojska Polskiego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6/VJ/P/</w:t>
              <w:br/>
              <w:t>33945/</w:t>
              <w:br/>
              <w:t>2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12b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 kW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 kW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afka obok stacj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S-6533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9465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ślon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m-c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adim Tyszkiewicz Prezydent Miasta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mina Nowa Sól - Miast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etlenie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 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NEA S.A.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ul. Przyszłości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6/VJ/P/</w:t>
              <w:br/>
              <w:t>33959/</w:t>
              <w:br/>
              <w:t>2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12b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 kW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 kW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afka obok stacji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-6558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650559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ślon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m-c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adim Tyszkiewicz Prezydent Miasta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mina Nowa Sól - Miast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etlenie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 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NEA S.A.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ul. Chałubińskiego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6/VJ/P/</w:t>
              <w:br/>
              <w:t>33960/</w:t>
              <w:br/>
              <w:t>2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12b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 kW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 kW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 stacji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-6555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8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76477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ślon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m-c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Wadim Tyszkiewicz Prezydent Miasta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mina Nowa Sól - Miast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etlenie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 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NEA S.A.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ul. </w:t>
              <w:br/>
              <w:t>Staszica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6/VJ/P/</w:t>
              <w:br/>
              <w:t>33961/</w:t>
              <w:br/>
              <w:t>2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12b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 kW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 kW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afka obok stacji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-6605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8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1877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ślon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m-c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Wadim Tyszkiewicz Prezydent Miasta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mina Nowa Sól - Miast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etlenie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 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NEA S.A.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ul.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taszica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6/VJ/P/</w:t>
              <w:br/>
              <w:t>33962/</w:t>
              <w:br/>
              <w:t>2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12b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 kW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 kW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afka obok stacji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-6539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2974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ślon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m-c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adim Tyszkiewicz Prezydent Miasta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Gmina Nowa Sól - Miast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etlenie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 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NEA S.A.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ul.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taszica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6/VJ/P/</w:t>
              <w:br/>
              <w:t>33963/</w:t>
              <w:br/>
              <w:t>2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12b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 kW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 kW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afka obok stacji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-6605/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6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230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ślon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m-c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adim Tyszkiewicz Prezydent Miasta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mina Nowa Sól - Miast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etleni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ulic 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NEA S.A.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ul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taszica 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6/VJ/P/</w:t>
              <w:br/>
              <w:t>33964/</w:t>
              <w:br/>
              <w:t>2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12b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 kW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 kW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afka obok stacji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-6539/3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8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0324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ślon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m-c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adim Tyszkiewicz Prezydent Miasta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mina Nowa Sól - Miast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etlenie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 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NEA S.A.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ul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Graniczna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6/VJ/P/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11/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12b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 kW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 kW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afka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bok stacji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-6538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56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748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ślon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m-c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adim Tyszkiewicz Prezydent Miasta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mina Nowa Sól - Miast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etlenie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 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NEA S.A.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s. Konstytucji 3 Maja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6/VJ/P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33965/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12b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 kW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 kW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afka obok stacji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-6623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511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ślon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m-c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adim Tyszkiewicz Prezydent Miasta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mina Nowa Sól - Miast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etlenie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 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NEA S.A.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s. Konstytucji 3 Maja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6/VJ/P/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966/</w:t>
              <w:br/>
              <w:t>2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12b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 kW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 kW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afka obok stacji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-6632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9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6417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ślon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m-c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adim Tyszkiewicz Prezydent Miasta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mina Nowa Sól - Miast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etlenie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 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NEA S.A.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ul. Zielonogó</w:t>
              <w:br/>
              <w:t>rska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z. 4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6/VJ/P/</w:t>
              <w:br/>
              <w:t>2205/20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12b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 kW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 kW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afka oświetleniowa przy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-6686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459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ślon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m-c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adim Tyszkiewicz Prezydent Miasta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mina Nowa Sól - Miast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etlenie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 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NEA S.A.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ul.</w:t>
              <w:br/>
              <w:t xml:space="preserve"> Łąkowa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6/VJ/P/</w:t>
              <w:br/>
              <w:t>33967/</w:t>
              <w:br/>
              <w:t>2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12b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 kW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 kW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 stacji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-6102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37988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ślon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m-c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adim Tyszkiewicz Prezydent Miasta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mina Nowa Sól - Miast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etlenie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 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NEA S.A.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ul. </w:t>
              <w:br/>
              <w:t>Kamienna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6/VJ/P/</w:t>
              <w:br/>
              <w:t>33947/</w:t>
              <w:br/>
              <w:t>2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12b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 kW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 kW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afka obok stacji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- 6619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0912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ślon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m-c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adim Tyszkiewicz Prezydent Miasta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mina Nowa Sól - Miast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etlenie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 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NEA S.A.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ul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Maja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6/VJ/P/</w:t>
              <w:br/>
              <w:t>33948/</w:t>
              <w:br/>
              <w:t>2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12b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 kW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 kW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afka obok stacji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-652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9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2128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ślon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m-c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Wadim Tyszkiewicz Prezydent Miasta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mina Nowa Sól - Miast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etlenie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 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NEA S.A.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ul. </w:t>
              <w:br/>
              <w:t>Walki Młodych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6/VJ/P/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968/</w:t>
              <w:br/>
              <w:t>2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12b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 kW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 kW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 stacji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-663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8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079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ślon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m-c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adim Tyszkiewicz Prezydent Miasta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Gmina Nowa Sól - Miast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etlenie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 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NEA S.A.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s. Konstytucji 3 Maja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6/VJ/P</w:t>
              <w:br/>
              <w:t>33969/</w:t>
              <w:br/>
              <w:t>2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12b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 kW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 kW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zafka obok stacji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- 6646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8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735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ślon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m-c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adim Tyszkiewicz Prezydent Miasta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Gmina Nowa Sól - Miast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etlenie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 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NEA S.A.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ul. </w:t>
              <w:br/>
              <w:t>Struga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6/VJ/P</w:t>
              <w:br/>
              <w:t>33970/</w:t>
              <w:br/>
              <w:t>2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12b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 kW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 kW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afka na słupie energet.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8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33955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ślon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m-c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adim Tyszkiewicz Prezydent Miasta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0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709"/>
        <w:gridCol w:w="992"/>
        <w:gridCol w:w="702"/>
        <w:gridCol w:w="1141"/>
        <w:gridCol w:w="1017"/>
        <w:gridCol w:w="720"/>
        <w:gridCol w:w="814"/>
        <w:gridCol w:w="986"/>
        <w:gridCol w:w="975"/>
        <w:gridCol w:w="591"/>
        <w:gridCol w:w="567"/>
        <w:gridCol w:w="883"/>
        <w:gridCol w:w="1101"/>
        <w:gridCol w:w="992"/>
        <w:gridCol w:w="1276"/>
        <w:gridCol w:w="372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mina Nowa Sól - Mias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etlenie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ENEA S.A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ul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ługosz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6/VJ/P/</w:t>
              <w:br/>
              <w:t>33971/</w:t>
              <w:br/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12b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 kW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 kW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 stacji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-659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4623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ślo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m-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adim Tyszkiewicz Prezydent Miasta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mina Nowa Sól - Miast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etlenie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 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NEA S.A.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ul. Dygasińskiego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R6/VJ/P/</w:t>
              <w:br/>
              <w:t>333972/</w:t>
              <w:br/>
              <w:t>2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12b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 kW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 kW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 stacji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- 6597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4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253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ślon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m-c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adim Tyszkiewicz Prezydent Miasta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mina Nowa Sól - Miast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etlenie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 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NEA S.A.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ul. Piłsudskie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o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6/VJ/P/</w:t>
              <w:br/>
              <w:t>33981/</w:t>
              <w:br/>
              <w:t>2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12b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 kW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 kW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afka obok stacji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- 6519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255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ślon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m-c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adim Tyszkiewicz Prezydent Miasta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mina Nowa Sól - Miast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etlenie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 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NEA S.A.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ul. </w:t>
              <w:br/>
              <w:t>Wojska Polskiego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6/VJ/P</w:t>
              <w:br/>
              <w:t>33973/</w:t>
              <w:br/>
              <w:t>2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12b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 kW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 kW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Szafka obok stacji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-6599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0887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ślon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m-c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adim Tyszkiewicz Prezydent Miasta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mina Nowa Sól - Miast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etlenie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 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NEA S.A.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ul. </w:t>
              <w:br/>
              <w:t>Grunwaldzka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6/VJ/P/</w:t>
              <w:br/>
              <w:t>33954/</w:t>
              <w:br/>
              <w:t>2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12b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 kW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 kW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 szafce obok stacji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-6618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772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684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ślon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m-c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adim Tyszkiewicz Prezydent Miasta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mina Nowa Sól - Miast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etlenie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 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NEA S.A.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ul. Zjednoczenia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6/VJ/P/</w:t>
              <w:br/>
              <w:t>33974/</w:t>
              <w:br/>
              <w:t>2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12b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 kW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 kW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afka wolnostojąca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08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9454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ślon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m-c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adim Tyszkiewicz Prezydent Miasta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mina Nowa Sól - Miast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etlenie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 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NEA S.A.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ul. Piłsudskie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o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6/VJ/P/</w:t>
              <w:br/>
              <w:t>33975/</w:t>
              <w:br/>
              <w:t>2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12b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 kW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 kW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afka obok stacji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-6519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4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213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ślon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m-c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Wadim Tyszkiewicz Prezydent Miasta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mina Nowa Sól - Miast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etlenie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 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NEA S.A.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ul. Sienkiewicza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6/VJ/P/</w:t>
              <w:br/>
              <w:t>1610/</w:t>
              <w:br/>
              <w:t>2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12b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 kW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 kW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afka obok stacji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-615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28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9084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ślon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m-c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Wadim Tyszkiewicz Prezydent Miasta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mina Nowa Sól - Miast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etlenie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 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NEA S.A.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ul. Kaczkowskiego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garaże)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6/VJ/P/</w:t>
              <w:br/>
              <w:t>33950/</w:t>
              <w:br/>
              <w:t>2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12b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 kW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 kW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afka TL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460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ślon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m-c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adim Tyszkiewicz Prezydent Miasta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mina Nowa Sól - Miast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etlenie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 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NEA S.A.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ul. </w:t>
              <w:br/>
              <w:t>Kossaka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6/VJ/P/</w:t>
              <w:br/>
              <w:t>33951/</w:t>
              <w:br/>
              <w:t>2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12b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 kW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 kW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afka obok stacji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-6672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477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ślon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m-c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adim Tyszkiewicz Prezydent Miasta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mina Nowa Sól - Miast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etlenie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 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ENEA S.A.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ul. Muzealna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park)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6/VJ/P/</w:t>
              <w:br/>
              <w:t>22980/</w:t>
              <w:br/>
              <w:t>2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-11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 kW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 kW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afka wolnostojąca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37214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ślon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m-c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adim Tyszkiewicz Prezydent Miasta 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mina Nowa Sól - Miast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etlenie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 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NEA S.A.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ul. Piłsudskiego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57)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R6/VJ/P/</w:t>
              <w:br/>
              <w:t>33982/</w:t>
              <w:br/>
              <w:t>2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12b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 kW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 kW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afka wolnosto-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jąca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79647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ślon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m-c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adim Tyszkiewicz Prezydent Miasta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mina Nowa Sól - Miast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etlenie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 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NEA S.A.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l.</w:t>
              <w:br/>
              <w:t xml:space="preserve"> Armii Krajowej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garaże)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6/VJ/N/</w:t>
              <w:br/>
              <w:t>446/2000</w:t>
              <w:b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12b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 kW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 kW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afka obok stacji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-6658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876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ślon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m-c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adim Tyszkiewicz Prezydent Miasta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mina Nowa Sól - Miast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etlenie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 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NEA S.A.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ul.</w:t>
              <w:br/>
              <w:t xml:space="preserve"> 9 Maja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6/VJ/N/</w:t>
              <w:br/>
              <w:t>663/2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12b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 kW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 kW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afka obok stacj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S-6552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64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41675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ślon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m-c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adim Tyszkiewicz Prezydent Miasta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mina Nowa Sól - Miast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etlenie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 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NEA S.A.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ul. </w:t>
              <w:br/>
              <w:t>Okrężna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6/VJ/N</w:t>
              <w:br/>
              <w:t>358/20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-11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 kW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 kW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afka oświetleniowa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O-175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22667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ślon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m-c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adim Tyszkiewicz Prezydent Miasta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mina Nowa Sól - Miast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etlenie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 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NEA S.A.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Al. Wolności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z. 158/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6/VJ/N/</w:t>
              <w:br/>
              <w:t>466/20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12b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 kW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 kW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afka oświetleniowa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O-517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8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645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ślon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m-c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adim Tyszkiewicz Prezydent Miasta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mina Nowa Sól - Miast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etlenie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 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NEA S.A.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ul. Makuszyńskiego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6/VJ/N/</w:t>
              <w:br/>
              <w:t>468/20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12b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 kW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 kW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afka oświetleniowa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O-60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6658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ślon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m-c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adim Tyszkiewicz Prezydent Miasta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mina Nowa Sól - Miast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etlenie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 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NEA S.A.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ul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robla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z. 590/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6/VJ/N/</w:t>
              <w:br/>
              <w:t>469/20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12b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 kW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 kW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afka oświetleniowa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O-675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8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059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ślon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m-c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adim Tyszkiewicz Prezydent Miasta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mina Nowa Sól - Miast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etlenie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 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NEA S.A.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ul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arbarska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6/VJ/N/</w:t>
              <w:br/>
              <w:t>303/20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12b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kW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kW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ZKP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82315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ślon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m-c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adim Tyszkiewicz Prezydent Miasta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mina Nowa Sól - Miast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etlenie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 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NEA S.A.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ul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Jana Pawła II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6/VJ/N/</w:t>
              <w:br/>
              <w:t>336/20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12b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 kW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 kW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afka pomiarowa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4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95324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ślon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m-c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adim Tyszkiewicz Prezydent Miasta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0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709"/>
        <w:gridCol w:w="992"/>
        <w:gridCol w:w="702"/>
        <w:gridCol w:w="1141"/>
        <w:gridCol w:w="1017"/>
        <w:gridCol w:w="720"/>
        <w:gridCol w:w="814"/>
        <w:gridCol w:w="986"/>
        <w:gridCol w:w="975"/>
        <w:gridCol w:w="591"/>
        <w:gridCol w:w="567"/>
        <w:gridCol w:w="883"/>
        <w:gridCol w:w="1101"/>
        <w:gridCol w:w="992"/>
        <w:gridCol w:w="1276"/>
        <w:gridCol w:w="372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mina Nowa Sól - Mias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etlenie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NEA S.A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ul. </w:t>
              <w:br/>
              <w:t>Szafera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z. 66/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6/VJ/N/</w:t>
              <w:br/>
              <w:t>648/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12b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kW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kW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ZKP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382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ślo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m-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adim Tyszkiewicz Prezydent Miasta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mina Nowa Sól - Miast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etlenie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 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NEA S.A.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ul. Przyszłości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6/VJ/N/</w:t>
              <w:br/>
              <w:t>676/20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12b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 kW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 kW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zafka pomiar. przy stacji </w:t>
              <w:br/>
              <w:t>S-6616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3072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ślon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m-c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adim Tyszkiewicz Prezydent Miasta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mina Nowa Sól - Miast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etlenie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 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NEA S.A.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ul. Kościuszki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6/VJ/N/</w:t>
              <w:br/>
              <w:t>391/2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12b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 kW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 kW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zafka oświetleniowa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O-502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96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8837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ślon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m-c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adim Tyszkiewicz Prezydent Miasta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mina Nowa Sól - Miast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etlenie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 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NEA S.A.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ul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ługa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z.1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6/VJ/N/</w:t>
              <w:br/>
              <w:t>544/2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12b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kW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kW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ZKP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1560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ślon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m-c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adim Tyszkiewicz Prezydent Miasta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mina Nowa Sól - Miast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etlenie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 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NEA S.A.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ul. Długa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węzeł drogi S3)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6/VJ/N/</w:t>
              <w:br/>
              <w:t>498/2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12b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 kW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 kW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ZKP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04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0332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ślon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m-c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adim Tyszkiewicz Prezydent Miasta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mina Nowa Sól - Miast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gnalizacja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świetlna 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NEA S.A.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ul. </w:t>
              <w:br/>
              <w:t>Staszica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6/VJ/P/</w:t>
              <w:br/>
              <w:t>1693/20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-11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 kW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 kW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Zaciski prądowe na wyjściu ze złącza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759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ślon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m-c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adim Tyszkiewicz Prezydent Miasta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mina Nowa Sól - Miast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etlenie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 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NEA S.A.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ul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Zacisze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6/VJ/N/</w:t>
              <w:br/>
              <w:t>111/20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12b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 kW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 kW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afka pomiarowa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2237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ślon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m-c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adim Tyszkiewicz Prezydent Miasta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mina Nowa Sól - Miast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etlenie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 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NEA S.A.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ul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konomiczna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6/VJ/N/</w:t>
              <w:br/>
              <w:t>518/2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-11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 kW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 kW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zafka oświetleniowa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-6666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202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ślon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m-c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adim Tyszkiewicz Prezydent Miasta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mina Nowa Sól - Miast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etlenie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 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NEA S.A.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ul. </w:t>
              <w:br/>
              <w:t>Arkadia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6/VJ/P/</w:t>
              <w:br/>
              <w:t>1952/20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12b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kW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kW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tacja transformatorowa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350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ślon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m-c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adim Tyszkiewicz Prezydent Miasta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Gmina Nowa Sól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etlenie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 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NEA S.A.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ul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itosa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6/VJ/N/</w:t>
              <w:br/>
              <w:t>536/20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12b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 kW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 kW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ZKP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5556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ślon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m-c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adim Tyszkiewicz Prezydent 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mina Nowa Sól - Miast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etlenie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 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NEA S.A.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ul. Staszica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Estakada)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6/VJ/N/</w:t>
              <w:br/>
              <w:t>581/20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12b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 kW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 kW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afka pomiarowa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8918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ślon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m-c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adim Tyszkiewicz Prezydent Miasta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mina Nowa Sól - Miast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etlenie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 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NEA S.A.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ul. </w:t>
              <w:br/>
              <w:t>Krzywa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6/VJ/N/</w:t>
              <w:br/>
              <w:t>618/20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12b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 kW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 kW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ZKP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207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ślon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m-c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adim Tyszkiewicz Prezydent Miasta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mina Nowa Sól - Miast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etlenie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 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NEA S.A.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ul.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krężna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6000255/20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22B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1 kW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1 kW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afka obok stacji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-6529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88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001421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ślon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m-c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adim Tyszkiewicz Prezydent Miasta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mina Nowa Sól - Miast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etlenie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 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NEA S.A.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Pl. </w:t>
              <w:br/>
              <w:t>Floriana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000244/20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22B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9 kW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9 kW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 stacji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-651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2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001420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ślon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m-c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adim Tyszkiewicz Prezydent Miasta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mina Nowa Sól - Miast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mera monitoringu miejskiego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NEA S.A.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l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yzwolenia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6/VJ/AN/181/20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-11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kW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kW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Zaciski prądowe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ślon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m-c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adim Tyszkiewicz Prezydent Miasta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mina Nowa Sól - Miast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era monitoringu miejskiego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NEA S.A.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ul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esoła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6/VJ/AN/182/20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-11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kW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kW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Zaciski prądowe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ślon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m-c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adim Tyszkiewicz Prezydent Miasta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mina Nowa Sól - Miast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era monitoringu miejskiego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NEA S.A.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ul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ąbrowskiego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6/VJ/AN/183/20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-11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kW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kW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Zaciski prądowe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ślon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m-c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Wadim Tyszkiewicz Prezydent Miasta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mina Nowa Sól - Miast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alet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ki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NEA S.A.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l. Wyzwolenia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6/VJ/P/</w:t>
              <w:br/>
              <w:t>31651/</w:t>
              <w:br/>
              <w:t>2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-11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 kW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 kW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Zaciski prądowe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20268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ślon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m-c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adim Tyszkiewicz Prezydent Miasta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mina Nowa Sól - Miast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let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ki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NEA S.A.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Ul. Dąbrowskiego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6/VJ/P/</w:t>
              <w:br/>
              <w:t>31663/</w:t>
              <w:br/>
              <w:t>2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-11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 kW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 kW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Zaciski prądowe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6732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ślon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m-c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adim Tyszkiewicz Prezydent Miasta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mina Nowa Sól - Miast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etlenie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NEA S.A.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ul. Wrocławska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6/VJ/P/</w:t>
              <w:br/>
              <w:t>31661/</w:t>
              <w:br/>
              <w:t>2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-11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 kW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 kW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Zaciski prądowe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373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ślon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m-c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adim Tyszkiewicz Prezydent Miasta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0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709"/>
        <w:gridCol w:w="992"/>
        <w:gridCol w:w="702"/>
        <w:gridCol w:w="1141"/>
        <w:gridCol w:w="1017"/>
        <w:gridCol w:w="720"/>
        <w:gridCol w:w="814"/>
        <w:gridCol w:w="986"/>
        <w:gridCol w:w="975"/>
        <w:gridCol w:w="591"/>
        <w:gridCol w:w="567"/>
        <w:gridCol w:w="883"/>
        <w:gridCol w:w="1101"/>
        <w:gridCol w:w="992"/>
        <w:gridCol w:w="1276"/>
        <w:gridCol w:w="372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mina Nowa Sól - Mias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Przepompownia wód deszczow. </w:t>
            </w:r>
            <w:r>
              <w:rPr>
                <w:sz w:val="16"/>
                <w:szCs w:val="16"/>
                <w:lang w:val="en-US"/>
              </w:rPr>
              <w:t>(P-1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NEA S.A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ul.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rzemysłow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6000072/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2 kW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2 kW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Zaciski prądowe w ZK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29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ślo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m-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adim Tyszkiewicz Prezydent Miasta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mina Nowa Sól - Miast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pownia ścieków</w:t>
              <w:br/>
              <w:t xml:space="preserve"> (P-2)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NEA S.A.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ul. Przemysłowa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6000051/2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21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2 kW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2 kW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Zaciski prądowe w stacji tranform.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14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ślon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m-c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adim Tyszkiewicz Prezydent Miasta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mina Nowa Sól - Miast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pownia ścieków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-4)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NEA S.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ul. Zielonogórska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z. 11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6/VJ/N/</w:t>
              <w:br/>
              <w:t>98/20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-11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 kW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 kW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Zaciski prądowe w stacji tranform.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57454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ślon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m-c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adim Tyszkiewicz Prezydent Miasta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mina Nowa Sól - Miast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entarz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unalny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NEA S.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ul. Piaskowa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6/VJ/P/</w:t>
              <w:br/>
              <w:t>31649/</w:t>
              <w:br/>
              <w:t>2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-11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 kW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 kW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Zaciski prądowe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90568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ślon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m-c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adim Tyszkiewicz Prezydent Miasta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mina Nowa Sól - Miast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stań kajakowa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NEA S.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Al. Wolności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6/VJ/P/</w:t>
              <w:br/>
              <w:t>1578/20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-11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 kW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 kW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ZKP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368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ślon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m-c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adim Tyszkiewicz Prezydent Miasta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mina Nowa Sól - Miast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etlenie ulic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NEA S.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ul. Korzeniowskiego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6/VJ/N/</w:t>
              <w:br/>
              <w:t>363/20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-11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 kW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 kW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Zaciski prądowe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93197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ślon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m-c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adim Tyszkiewicz Prezydent Miasta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mina Nowa Sól - Miast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py wodne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NEA S.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ul. Portowa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z. 87/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6/VJ/N/</w:t>
              <w:br/>
              <w:t>545/2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-11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 kW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 kW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ZKP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570528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ślon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m-c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adim Tyszkiewicz Prezydent Miasta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mina Nowa Sól - Miast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Fontanna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NEA S.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ul. Parafialna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z. 357/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6/VJ/N/</w:t>
              <w:br/>
              <w:t>291/20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-11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 kW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 kW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ZKP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73865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ślon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m-c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adim Tyszkiewicz Prezydent Miasta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5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mina Nowa Sól - Miast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Fontanna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NEA S.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Pl. </w:t>
              <w:br/>
              <w:t>Floriana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6/VJ/N/</w:t>
              <w:br/>
              <w:t>228/20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12a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 kW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 kW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ZKP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8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4854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ślon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m-c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adim Tyszkiewicz Prezydent Miasta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mina Nowa Sól - Miast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Fontanna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NEA S.A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ul.</w:t>
              <w:br/>
              <w:t>Głowackiego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z. 58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6/VJ/N/</w:t>
              <w:br/>
              <w:t>303/2011</w:t>
              <w:b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-11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 kW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 kW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ZKP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6597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ślon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m-c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adim Tyszkiewicz Prezydent Miasta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338" w:type="dxa"/>
        <w:jc w:val="left"/>
        <w:tblInd w:w="-2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718"/>
        <w:gridCol w:w="990"/>
        <w:gridCol w:w="692"/>
        <w:gridCol w:w="1153"/>
        <w:gridCol w:w="993"/>
        <w:gridCol w:w="734"/>
        <w:gridCol w:w="823"/>
        <w:gridCol w:w="977"/>
        <w:gridCol w:w="975"/>
        <w:gridCol w:w="598"/>
        <w:gridCol w:w="570"/>
        <w:gridCol w:w="872"/>
        <w:gridCol w:w="1108"/>
        <w:gridCol w:w="990"/>
        <w:gridCol w:w="1275"/>
        <w:gridCol w:w="37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mina Nowa Sól - Mias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isko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Orlik”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NEA S.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ul. Botaniczna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z. 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6/VJ/N/</w:t>
              <w:br/>
              <w:t>538/20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-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 k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 kW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ZKP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349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ieokreślon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 m-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adim Tyszkiewicz Prezydent Miast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SP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okal niemieszkalny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NEA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l. Botaniczna 22, Nowa Sól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R6/VJ/N/-/642/20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-1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kW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Zaciski prądowe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6099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as nieokreślony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miesiąc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arzyna Wojtkowiak – dyrektor szkoły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G 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ubliczne Gimnazjum nr 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NEA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ul. Parafialna 6, 67-100 Nowa Sól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pt-BR"/>
              </w:rPr>
            </w:pPr>
            <w:r>
              <w:rPr>
                <w:rFonts w:cs="Tahoma"/>
                <w:sz w:val="16"/>
                <w:szCs w:val="16"/>
                <w:lang w:val="pt-BR"/>
              </w:rPr>
              <w:t>R6/VJ/N/-/567/200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-1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  <w:lang w:val="pt-BR"/>
              </w:rPr>
            </w:pPr>
            <w:r>
              <w:rPr>
                <w:rFonts w:cs="Tahoma"/>
                <w:sz w:val="16"/>
                <w:szCs w:val="16"/>
                <w:lang w:val="pt-BR"/>
              </w:rPr>
              <w:t>17 kW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5kW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linia kablowa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16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val="pt-BR"/>
              </w:rPr>
            </w:pPr>
            <w:r>
              <w:rPr>
                <w:rFonts w:cs="Tahoma"/>
                <w:sz w:val="16"/>
                <w:szCs w:val="16"/>
                <w:lang w:val="pt-BR"/>
              </w:rPr>
              <w:t>11178249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as nieokreślony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16"/>
                <w:szCs w:val="16"/>
              </w:rPr>
              <w:t xml:space="preserve">3 </w:t>
            </w:r>
            <w:r>
              <w:rPr>
                <w:sz w:val="16"/>
                <w:szCs w:val="16"/>
              </w:rPr>
              <w:t>miesiące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aweł Juckiewicz- dyrektor szkoły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16"/>
              </w:rPr>
            </w:pPr>
            <w:r>
              <w:rPr>
                <w:rFonts w:cs="Tahoma"/>
                <w:sz w:val="20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MBP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gród Sztuk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NEA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ul. Bankowa 3, 67-100 Nowa Sól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R6/VJ/N/-/625/201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2b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kW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kW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Zaciski prądowe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2420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as nieokreślony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miesiąc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żbieta Gonet -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yrektor 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MBP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blioteka dla Dorosłych i Biblioteka dla Dzieci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NEA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Bankowa 3, 67-100 Nowa Sól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R6/VJ/N/-/625/201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2a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kW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kW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Zaciski prądowe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84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2425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as nieokreślony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miesiąc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żbieta Gonet -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yrektor 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MBP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ilia 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NEA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1-go Maja 14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100 Nowa Sól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6/V/P/-/36077/2002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-1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kW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kW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Zaciski prądowe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60876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as nieokreślony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miesiąc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żbieta Gonet -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yrektor 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MOPS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okal niemieszkalny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NEA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100 Nowa Sól  ul. Muzealna 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6/VJ/P/-/1473/201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-1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kW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Zaciski prądowe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7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60549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zas nieokreślony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miesiąc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żyna Wlazły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rektor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MOPS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okal niemieszkalny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NEA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100 Nowa Sól  ul. Muzealna 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6/VJ/P/-/1474/201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-1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KW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Zaciski prądowe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6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6354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zas nieokreślony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miesiąc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żyna Wlazły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rektor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Muzeum Miejskie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Budynek główny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nea S.A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owa Sól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Muzealna 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6/VJ/P/-/621/201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-1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kW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ącze kablowo-pomiarowe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073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as nieokreślony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miesiąc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asz Andrzejewski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rektor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Muzeum Miejskie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Budynek gospodarczy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nea S.A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owa Sól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Muzealna 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R6/VJ/N/-/621/201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2a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kW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ącze kablowo-pomiarowe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2294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as nieokreślony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miesiąc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asz Andrzejewski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rektor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K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osol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 Dom Kultury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A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Piłsudskie-go 4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-100 Nowa Sól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6/VJ/N/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-/460/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2004/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-1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kW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Zaciski prądowe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2384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as nieokreślony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miesiąc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weł Pazdrowski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rektor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DK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owosolski Dom Kultury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A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Piłsudskie-go 4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-100 Nowa Sól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6/VJ/N/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-/460/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2004/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-1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kW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Zaciski prądowe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806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as nieokreślony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miesiąc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weł Pazdrowski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rektor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P ZOZ ORL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okal niemieszkalny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NEA S.A..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P ZOZ ORL ul. Kościuszki 2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6/V/P/-/36089/2002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-1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KW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KW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budynku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24117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as nieokreślony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miesiąc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iusz Chilicki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rektor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owa Sól-Miasto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Z.104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NEA S.A.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l. Wojska Polskiego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Z.104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6/VJ/N/-/483/201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C0C0C0" w:val="clear"/>
              </w:rPr>
            </w:pPr>
            <w:r>
              <w:rPr>
                <w:sz w:val="16"/>
                <w:szCs w:val="16"/>
                <w:shd w:fill="C0C0C0" w:val="clear"/>
              </w:rPr>
              <w:t>C-1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0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Zaciski prądowe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8701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as nieokreślony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miesiąc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Wadim Tyszkiewicz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owa Sól-Miasto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Z.104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NEA S.A.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l. Wojska Polskiego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Z.104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6/VJ/N/-/481/2011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C0C0C0" w:val="clear"/>
              </w:rPr>
            </w:pPr>
            <w:r>
              <w:rPr>
                <w:sz w:val="16"/>
                <w:szCs w:val="16"/>
                <w:shd w:fill="C0C0C0" w:val="clear"/>
              </w:rPr>
              <w:t>C-1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Zaciski prądowe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75119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as nieokreślony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miesiąc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Wadim Tyszkiewicz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owa Sól-Miasto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Fotoradar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NEA S.A.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l. Głogowska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Z.2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6/VJ/N-/669/2009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C0C0C0" w:val="clear"/>
              </w:rPr>
            </w:pPr>
            <w:r>
              <w:rPr>
                <w:sz w:val="16"/>
                <w:szCs w:val="16"/>
                <w:shd w:fill="C0C0C0" w:val="clear"/>
              </w:rPr>
              <w:t>C-1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ącze kablowo-pomiarowe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7425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as nieokreślony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miesiąc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Wadim Tyszkiewicz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owa Sól-Miasto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Fotoradar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NEA S.A.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l. Kościuszki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R6/VJ/N/78/2007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C0C0C0" w:val="clear"/>
              </w:rPr>
            </w:pPr>
            <w:r>
              <w:rPr>
                <w:sz w:val="16"/>
                <w:szCs w:val="16"/>
                <w:shd w:fill="C0C0C0" w:val="clear"/>
              </w:rPr>
              <w:t>C-1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L-ZK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1727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as nieokreślony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miesiąc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Wadim Tyszkiewicz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owa Sól-Miasto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Z.830/3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NEA S.A.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l. Wojska Polskiego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Z.830/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6/VJ/N/-/10/2008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C0C0C0" w:val="clear"/>
              </w:rPr>
            </w:pPr>
            <w:r>
              <w:rPr>
                <w:sz w:val="16"/>
                <w:szCs w:val="16"/>
                <w:shd w:fill="C0C0C0" w:val="clear"/>
              </w:rPr>
              <w:t>C-1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V-5/1P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31497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as nieokreślony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miesiąc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Wadim Tyszkiewicz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owa Sól-Miasto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FotoradarDZ. Nr 1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NEA S.A.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l. Piłsudskiego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6/VJ/N/-/589/2007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C0C0C0" w:val="clear"/>
              </w:rPr>
            </w:pPr>
            <w:r>
              <w:rPr>
                <w:sz w:val="16"/>
                <w:szCs w:val="16"/>
                <w:shd w:fill="C0C0C0" w:val="clear"/>
              </w:rPr>
              <w:t>C-1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Zaciski prądowe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9681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as nieokreślony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miesiąc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Wadim Tyszkiewicz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owa Sól-Miasto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Przepompownia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NEA S.A.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rocławska 3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6/VJ/N/-/447/200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C0C0C0" w:val="clear"/>
              </w:rPr>
            </w:pPr>
            <w:r>
              <w:rPr>
                <w:sz w:val="16"/>
                <w:szCs w:val="16"/>
                <w:shd w:fill="C0C0C0" w:val="clear"/>
              </w:rPr>
              <w:t>C-1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Zaciski prądowe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7211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as nieokreślony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miesiąc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Wadim Tyszkiewicz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owa Sól-Miasto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agazyn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NEA S.A.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l. Sienkiewicz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6/V/J/P/31654/202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C0C0C0" w:val="clear"/>
              </w:rPr>
            </w:pPr>
            <w:r>
              <w:rPr>
                <w:sz w:val="16"/>
                <w:szCs w:val="16"/>
                <w:shd w:fill="C0C0C0" w:val="clear"/>
              </w:rPr>
              <w:t>C-1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Zaciski prądowe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72777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as nieokreślony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miesiąc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Wadim Tyszkiewicz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owa Sól-Miasto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biekt Biurowy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NEA S.A.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l. Szkolna 1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owa Sól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0242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C0C0C0" w:val="clear"/>
              </w:rPr>
            </w:pPr>
            <w:r>
              <w:rPr>
                <w:sz w:val="16"/>
                <w:szCs w:val="16"/>
                <w:shd w:fill="C0C0C0" w:val="clear"/>
              </w:rPr>
              <w:t>C2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ciski prądowe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008169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as nieokreślony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miesiąc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Wadim Tyszkiewicz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owa Sól-Miasto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biekt Biurowy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NEA S.A.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l. Szkolna 1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owa Sól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0242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C0C0C0" w:val="clear"/>
              </w:rPr>
            </w:pPr>
            <w:r>
              <w:rPr>
                <w:sz w:val="16"/>
                <w:szCs w:val="16"/>
                <w:shd w:fill="C0C0C0" w:val="clear"/>
              </w:rPr>
              <w:t>C-1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Zaciski prądowe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2805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as nieokreślony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miesiąc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Wadim Tyszkiewicz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owa Sól-Miasto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biekt gospodarczy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NEA S.A.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l. Drzymały 4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owa Sól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R6/VJ/N/-/199/200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C0C0C0" w:val="clear"/>
              </w:rPr>
            </w:pPr>
            <w:r>
              <w:rPr>
                <w:sz w:val="16"/>
                <w:szCs w:val="16"/>
                <w:shd w:fill="C0C0C0" w:val="clear"/>
              </w:rPr>
              <w:t>C-1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Zaciski prądowe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1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7828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as nieokreślony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miesiąc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Wadim Tyszkiewicz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0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760"/>
        <w:gridCol w:w="9999"/>
      </w:tblGrid>
      <w:tr>
        <w:trPr>
          <w:trHeight w:val="703" w:hRule="exac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  umów</w:t>
            </w:r>
          </w:p>
        </w:tc>
      </w:tr>
      <w:tr>
        <w:trPr>
          <w:trHeight w:val="472" w:hRule="exac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widowControl w:val="false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  <w:t>Płatnik</w:t>
            </w:r>
          </w:p>
        </w:tc>
        <w:tc>
          <w:tcPr>
            <w:tcW w:w="9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Publiczna Szkoła Podstawowa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r 5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Vattenfall Sales Poland Sp. z o.o. - umowa nr 660047/OSD/ZOK-4/ZM/2011 - wypowiedzenie umowy z zachowaniem miesięcznego okresu wypowiedzenia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Publiczna Szkoła Podstawowa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r 6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Vattenfall Sales Poland</w:t>
            </w:r>
            <w:r>
              <w:rPr>
                <w:sz w:val="20"/>
                <w:szCs w:val="16"/>
              </w:rPr>
              <w:t xml:space="preserve"> Sp. z o.o., </w:t>
            </w:r>
            <w:r>
              <w:rPr>
                <w:sz w:val="20"/>
              </w:rPr>
              <w:t xml:space="preserve">- umowa nr </w:t>
            </w:r>
            <w:r>
              <w:rPr>
                <w:sz w:val="20"/>
                <w:szCs w:val="16"/>
              </w:rPr>
              <w:t xml:space="preserve">213/OSD/ZOK-4/ZM/2011 - </w:t>
            </w:r>
            <w:r>
              <w:rPr>
                <w:sz w:val="20"/>
              </w:rPr>
              <w:t xml:space="preserve"> - wypowiedzenie umowy z zachowaniem 3 miesięcznego okresu wypowiedzenia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Publiczna Szkoła Podstawowa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r  6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Vattenfall Sales Poland</w:t>
            </w:r>
            <w:r>
              <w:rPr>
                <w:sz w:val="20"/>
                <w:szCs w:val="20"/>
              </w:rPr>
              <w:t xml:space="preserve"> Sp. z o.o., </w:t>
            </w:r>
            <w:r>
              <w:rPr>
                <w:sz w:val="20"/>
              </w:rPr>
              <w:t>- umowa nr 8600007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16"/>
              </w:rPr>
              <w:t xml:space="preserve">- </w:t>
            </w:r>
            <w:r>
              <w:rPr>
                <w:sz w:val="20"/>
              </w:rPr>
              <w:t xml:space="preserve"> - wypowiedzenie umowy z zachowaniem 3 miesięcznego okresu wypowiedzenia</w:t>
            </w:r>
          </w:p>
        </w:tc>
      </w:tr>
      <w:tr>
        <w:trPr>
          <w:trHeight w:val="67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ubliczne Gimnazjum NR 2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z oddziałami  Integracyjnymi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Enea Spółka Akcyjna -  umowa nr 95/600920/2011/KB-5/MO  ważna  do 31.05.2012r. 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ubliczne Gimnazjum NR 2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z oddziałami  Integracyjnymi.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Enea Spółka Akcyjna -  umowa nr 95/600920/2011/KB-5/MO  ważna  do 31.05.2012r. 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Gimnazjum Nr 3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m. H. Sienkiewicza</w:t>
            </w:r>
          </w:p>
        </w:tc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Enea Spółka Akcyjna -  umowa nr 87/596000117/2011/KB-5/MS ważna  do 30.04.2012r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12:00Z</dcterms:created>
  <dc:creator>ElaG</dc:creator>
  <dc:description/>
  <dc:language>en-US</dc:language>
  <cp:lastModifiedBy>MonikaP</cp:lastModifiedBy>
  <cp:lastPrinted>2012-02-10T07:54:00Z</cp:lastPrinted>
  <dcterms:modified xsi:type="dcterms:W3CDTF">2012-03-27T09:22:00Z</dcterms:modified>
  <cp:revision>5</cp:revision>
  <dc:subject/>
  <dc:title>ZESTAWIENIE MIEJSC ODBIORU – PUNKTÓW DOSTAWY- Gmina</dc:title>
</cp:coreProperties>
</file>